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lang w:val="es-ES_tradnl"/>
        </w:rPr>
      </w:pPr>
      <w:r>
        <w:rPr>
          <w:rFonts w:cs="Calibri" w:ascii="Calibri" w:hAnsi="Calibri"/>
          <w:color w:val="FF0000"/>
          <w:lang w:val="es-ES_tradnl"/>
        </w:rPr>
        <w:t>Título: Shell Helix Makeover Challenge– Versión final</w:t>
      </w:r>
    </w:p>
    <w:p>
      <w:pPr>
        <w:pStyle w:val="Normal"/>
        <w:rPr/>
      </w:pPr>
      <w:r>
        <w:rPr>
          <w:lang w:val="es-ES_tradnl"/>
        </w:rPr>
        <w:t>Duración: 20:53 minutos</w:t>
      </w:r>
    </w:p>
    <w:p>
      <w:pPr>
        <w:pStyle w:val="Heading2"/>
        <w:rPr/>
      </w:pPr>
      <w:r>
        <w:rPr>
          <w:rFonts w:cs="Calibri" w:ascii="Calibri" w:hAnsi="Calibri"/>
          <w:color w:val="FF0000"/>
          <w:lang w:val="es-ES_tradnl"/>
        </w:rPr>
        <w:t>Descripción</w:t>
      </w:r>
      <w:r>
        <w:rPr>
          <w:color w:val="FF0000"/>
          <w:lang w:val="es-ES_tradnl"/>
        </w:rPr>
        <w:t>:</w:t>
        <w:tab/>
      </w:r>
    </w:p>
    <w:p>
      <w:pPr>
        <w:pStyle w:val="Normal"/>
        <w:rPr>
          <w:b/>
          <w:b/>
          <w:shd w:fill="FFFFFF" w:val="clear"/>
          <w:lang w:val="es-ES_tradnl"/>
        </w:rPr>
      </w:pPr>
      <w:r>
        <w:rPr>
          <w:rStyle w:val="StrongEmphasis"/>
          <w:lang w:val="es-ES_tradnl"/>
        </w:rPr>
        <w:t>En este video, el YouTuber Enchemao participa en el Shell Helix Car Makeover Challenge.</w:t>
      </w:r>
      <w:r>
        <w:rPr>
          <w:lang w:val="es-ES_tradnl"/>
        </w:rPr>
        <w:br/>
      </w:r>
    </w:p>
    <w:p>
      <w:pPr>
        <w:pStyle w:val="Heading2"/>
        <w:rPr>
          <w:rFonts w:ascii="Calibri" w:hAnsi="Calibri" w:cs="Calibri"/>
          <w:color w:val="FF0000"/>
          <w:lang w:val="es-ES_tradnl"/>
        </w:rPr>
      </w:pPr>
      <w:r>
        <w:rPr>
          <w:rFonts w:cs="Calibri" w:ascii="Calibri" w:hAnsi="Calibri"/>
          <w:color w:val="FF0000"/>
          <w:lang w:val="es-ES_tradnl"/>
        </w:rPr>
        <w:t>Shell Helix Makeover Challenge – Transcripción de la versión final</w:t>
      </w:r>
      <w:bookmarkStart w:id="0" w:name="_GoBack"/>
      <w:bookmarkEnd w:id="0"/>
    </w:p>
    <w:p>
      <w:pPr>
        <w:pStyle w:val="Textebrut"/>
        <w:rPr>
          <w:rFonts w:ascii="Calibri" w:hAnsi="Calibri" w:cs="Calibri"/>
          <w:color w:val="FF0000"/>
          <w:sz w:val="22"/>
          <w:szCs w:val="22"/>
          <w:lang w:val="es-ES_tradnl"/>
        </w:rPr>
      </w:pPr>
      <w:r>
        <w:rPr>
          <w:rFonts w:cs="Calibri" w:ascii="Calibri" w:hAnsi="Calibri"/>
          <w:color w:val="FF0000"/>
          <w:sz w:val="22"/>
          <w:szCs w:val="22"/>
          <w:lang w:val="es-ES_tradnl"/>
        </w:rPr>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 un coche, con las manos en el volante y conduciendo. A través de la ventana del conductor, vemos pasar otros vehículos y vegetación verde de fondo.  Se oye el sonido del intermitente del coche y la aceleración del motor, y Enchemao ríe. Fundido a negro. </w:t>
      </w:r>
    </w:p>
    <w:p>
      <w:pPr>
        <w:pStyle w:val="Subtitle"/>
        <w:rPr/>
      </w:pPr>
      <w:r>
        <w:rPr>
          <w:lang w:val="es-ES_tradnl"/>
        </w:rPr>
        <w:t>[Música de fondo]</w:t>
      </w:r>
    </w:p>
    <w:p>
      <w:pPr>
        <w:pStyle w:val="Normal"/>
        <w:rPr>
          <w:lang w:val="es-ES_tradnl"/>
        </w:rPr>
      </w:pPr>
      <w:r>
        <w:rPr>
          <w:lang w:val="es-ES_tradnl"/>
        </w:rPr>
        <w:t xml:space="preserve">Se oye música </w:t>
      </w:r>
      <w:r>
        <w:rPr>
          <w:i/>
          <w:iCs/>
          <w:lang w:val="es-ES_tradnl"/>
        </w:rPr>
        <w:t>hard rock</w:t>
      </w:r>
      <w:r>
        <w:rPr>
          <w:lang w:val="es-ES_tradnl"/>
        </w:rPr>
        <w:t>.</w:t>
      </w:r>
    </w:p>
    <w:p>
      <w:pPr>
        <w:pStyle w:val="Subtitle"/>
        <w:rPr/>
      </w:pPr>
      <w:r>
        <w:rPr>
          <w:lang w:val="es-ES_tradnl"/>
        </w:rPr>
        <w:t>[Imágenes de vídeo]</w:t>
      </w:r>
    </w:p>
    <w:p>
      <w:pPr>
        <w:pStyle w:val="Normal"/>
        <w:rPr>
          <w:lang w:val="es-ES_tradnl"/>
        </w:rPr>
      </w:pPr>
      <w:r>
        <w:rPr>
          <w:lang w:val="es-ES_tradnl"/>
        </w:rPr>
        <w:t xml:space="preserve">Imagen en ángulo picado del tráfico de la carretera y la vegetación verde a través del parabrisas y la ventana del conductor de un coche; en un plano inferior, vemos las manos del conductor en el volante. A esto le sigue un videomontaje de planos de carreteras vistas a través de los parabrisas de varios coches, con las manos del conductor en el volante siempre visibles en un plano inferior, pero en distintas circunstancias y condiciones meteorológicas. En la primera escena, vemos nieve al borde la carretera. En la segunda, vemos que el coche se sale de la carretera y choca con una barrera. En la segunda, vemos un circuito de carreras, y tanto el conductor como el pasajero llevan casco. En la cuarta, vemos una carretera rural bordeada de árboles y vegetación verde. En la siguiente escena del montaje, vemos un primer plano en ángulo contrapicado de Enchemao con otro hombre que conduce el coche. Después, una imagen en ángulo picado de una mano girando un volante, seguida de un plano lateral del conductor cambiando de marcha. A continuación, vemos una imagen de un gato tumbado en el maletero de un coche, seguida de un primerísimo primer plano de un gato blanco y negro que toca la cámara con la pata y la olisquea. </w:t>
      </w:r>
    </w:p>
    <w:p>
      <w:pPr>
        <w:pStyle w:val="Subtitle"/>
        <w:rPr/>
      </w:pPr>
      <w:r>
        <w:rPr>
          <w:lang w:val="es-ES_tradnl"/>
        </w:rPr>
        <w:t>[Texto]</w:t>
      </w:r>
    </w:p>
    <w:p>
      <w:pPr>
        <w:pStyle w:val="Normal"/>
        <w:rPr>
          <w:lang w:val="es-ES_tradnl"/>
        </w:rPr>
      </w:pPr>
      <w:r>
        <w:rPr>
          <w:lang w:val="es-ES_tradnl"/>
        </w:rPr>
        <w:t>Enchemao RPM</w:t>
      </w:r>
    </w:p>
    <w:p>
      <w:pPr>
        <w:pStyle w:val="Subtitle"/>
        <w:rPr>
          <w:lang w:val="es-ES_tradnl"/>
        </w:rPr>
      </w:pPr>
      <w:r>
        <w:rPr>
          <w:lang w:val="es-ES_tradnl"/>
        </w:rPr>
        <w:t>[Gráfico]</w:t>
      </w:r>
    </w:p>
    <w:p>
      <w:pPr>
        <w:pStyle w:val="Normal"/>
        <w:rPr>
          <w:lang w:val="es-ES_tradnl"/>
        </w:rPr>
      </w:pPr>
      <w:r>
        <w:rPr>
          <w:lang w:val="es-ES_tradnl"/>
        </w:rPr>
        <w:t>El texto aparece en el centro del plano sobre fondo negro y, en la parte superior del plano, vemos el logo en forma de concha de Shell, ligeramente inclinado.</w:t>
      </w:r>
    </w:p>
    <w:p>
      <w:pPr>
        <w:pStyle w:val="Subtitle"/>
        <w:rPr/>
      </w:pPr>
      <w:r>
        <w:rPr>
          <w:lang w:val="es-ES_tradnl"/>
        </w:rPr>
        <w:t>[Múisca de fondo]</w:t>
      </w:r>
    </w:p>
    <w:p>
      <w:pPr>
        <w:pStyle w:val="Normal"/>
        <w:rPr>
          <w:lang w:val="es-ES_tradnl"/>
        </w:rPr>
      </w:pPr>
      <w:r>
        <w:rPr>
          <w:lang w:val="es-ES_tradnl"/>
        </w:rPr>
        <w:t xml:space="preserve">Se oye música de baile electrónica. </w:t>
      </w:r>
    </w:p>
    <w:p>
      <w:pPr>
        <w:pStyle w:val="Subtitle"/>
        <w:rPr/>
      </w:pPr>
      <w:r>
        <w:rPr>
          <w:lang w:val="es-ES_tradnl"/>
        </w:rPr>
        <w:t>[Imáganes de vídeo]</w:t>
      </w:r>
    </w:p>
    <w:p>
      <w:pPr>
        <w:pStyle w:val="Normal"/>
        <w:rPr>
          <w:lang w:val="es-ES_tradnl"/>
        </w:rPr>
      </w:pPr>
      <w:r>
        <w:rPr>
          <w:lang w:val="es-ES_tradnl"/>
        </w:rPr>
        <w:t xml:space="preserve">Panorámica horizontal de un BMW M2 gris plata aparcado en una zona pavimentada; al fondo, vemos vegetación verde y un cielo azul. Panorámica en ángulo picado de la parte trasera del BMW aparcado. Primer plano en ángulo picado de una rueda con el logo de BMW y la insignia de M Performance. Primerísimo primer plano del logo de BMW y la insignia de M Performance en la rueda. Imagen del interior del vehículo, panorámica del salpicadero desde la puerta abierta. Primer plano en ángulo picado de la parte trasera y el difusor del BMW. Panorámica en ángulo picado del motor del BMW debajo el capó abierto. Primer plano panorámico de la insignia “M Power” en la cubierta del motor M Performance de fibra de carbono. Primer plano panorámico de la insignia lateral “M2” de M Performance. Plano en ángulo picado de la parte trasera del BMW M2 aparcado. Plano en ángulo contrapicado de la parte delantera del BMW M2 aparcado; tilt de abajo a arriba para mostrar el mismo plano en ángulo picado; corte a un plano más amplio. Fundido a negr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Muy buenas a todos, chicos. Hoy os traigo un video muy especial, que va a ser con esto que tenemos aquí detrás.</w:t>
      </w:r>
    </w:p>
    <w:p>
      <w:pPr>
        <w:pStyle w:val="Subtitle"/>
        <w:rPr/>
      </w:pPr>
      <w:r>
        <w:rPr>
          <w:lang w:val="es-ES_tradnl"/>
        </w:rPr>
        <w:t>[Texto]</w:t>
      </w:r>
    </w:p>
    <w:p>
      <w:pPr>
        <w:pStyle w:val="Normal"/>
        <w:rPr>
          <w:lang w:val="es-ES_tradnl"/>
        </w:rPr>
      </w:pPr>
      <w:r>
        <w:rPr>
          <w:lang w:val="es-ES_tradnl"/>
        </w:rPr>
        <w:t>Insta: enchemaooo</w:t>
      </w:r>
    </w:p>
    <w:p>
      <w:pPr>
        <w:pStyle w:val="Subtitle"/>
        <w:rPr/>
      </w:pPr>
      <w:r>
        <w:rPr>
          <w:lang w:val="es-ES_tradnl"/>
        </w:rPr>
        <w:t>[Imágenes de vídeo]</w:t>
      </w:r>
    </w:p>
    <w:p>
      <w:pPr>
        <w:pStyle w:val="Normal"/>
        <w:rPr>
          <w:lang w:val="es-ES_tradnl"/>
        </w:rPr>
      </w:pPr>
      <w:r>
        <w:rPr>
          <w:lang w:val="es-ES_tradnl"/>
        </w:rPr>
        <w:t xml:space="preserve">Plano medio de Enchemao hablando a la cámara; en segundo plano, vemos el BMW M2 aparcado y, al fondo, vegetación y un cielo azul.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Y todo esto es gracias a la gente de Shell. Pero bueno, antes de ponernos a conducirlo y ponernos con todo eso, tengo aquí un sobre, ¿vale?, que me va a dar María, de Shell.</w:t>
      </w:r>
    </w:p>
    <w:p>
      <w:pPr>
        <w:pStyle w:val="Subtitle"/>
        <w:rPr/>
      </w:pPr>
      <w:r>
        <w:rPr>
          <w:lang w:val="es-ES_tradnl"/>
        </w:rPr>
        <w:t>[Imágenes de vídeo]</w:t>
      </w:r>
    </w:p>
    <w:p>
      <w:pPr>
        <w:pStyle w:val="Normal"/>
        <w:rPr>
          <w:lang w:val="es-ES_tradnl"/>
        </w:rPr>
      </w:pPr>
      <w:r>
        <w:rPr>
          <w:lang w:val="es-ES_tradnl"/>
        </w:rPr>
        <w:t xml:space="preserve">Plano frontal en ángulo picado del BMW M2 aparcado; corte a plano medio en ángulo picado de Enchemao de pie en el área pavimentada hablando a la cámara, con el BMW2 aparcado detrás.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Muchas gracias. Y aquí viene lo que vamos a hacer hoy, ¿vale? Aquí viene una cartita con un reto que me van a proponer. Así que os voy a leer en voz alta, a ver qué pone por aquí.</w:t>
      </w:r>
    </w:p>
    <w:p>
      <w:pPr>
        <w:pStyle w:val="Subtitle"/>
        <w:rPr/>
      </w:pPr>
      <w:r>
        <w:rPr>
          <w:lang w:val="es-ES_tradnl"/>
        </w:rPr>
        <w:t>[Imágenes de vídeo]</w:t>
      </w:r>
    </w:p>
    <w:p>
      <w:pPr>
        <w:pStyle w:val="Normal"/>
        <w:rPr>
          <w:lang w:val="es-ES_tradnl"/>
        </w:rPr>
      </w:pPr>
      <w:r>
        <w:rPr>
          <w:lang w:val="es-ES_tradnl"/>
        </w:rPr>
        <w:t xml:space="preserve">Plano medio en ángulo picado de Enchemao de pie en el área pavimentada hablando a la cámara, con el BMW M2 aparcado detrás. Enchemao estira el brazo fuera del plano y coge algo; es el sobre rojo del “Shell Helix Car Makeover Challenge”. Enchemao sujeta el sobre y le da vueltas mientras habla; después lo abre y saca la hoja que contien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Hola, Enchemao: Bienvenido al Shell Helix Car Makeover Challenge. Para promover los beneficios del aceite de motor Shell Helix Ultrawe, estamos proporcionando un reto con un automóvil europeo.</w:t>
      </w:r>
    </w:p>
    <w:p>
      <w:pPr>
        <w:pStyle w:val="Subtitle"/>
        <w:rPr/>
      </w:pPr>
      <w:r>
        <w:rPr>
          <w:lang w:val="es-ES_tradnl"/>
        </w:rPr>
        <w:t>[Imágenes de vídeo]</w:t>
      </w:r>
    </w:p>
    <w:p>
      <w:pPr>
        <w:pStyle w:val="Normal"/>
        <w:rPr>
          <w:lang w:val="es-ES_tradnl"/>
        </w:rPr>
      </w:pPr>
      <w:r>
        <w:rPr>
          <w:lang w:val="es-ES_tradnl"/>
        </w:rPr>
        <w:t>Continúa el plano medio en ángulo picado de Enchemao de pie en el área pavimentada hablando a la cámara, con el BMW M2 aparcado detrás, y leyendo la hoja que ha sacado del sobre rojo.</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Y estamos muy felices de que participes en ello. Van a ser cinco compañeros haciéndole cambios de imagen al coche, incluyéndote a ti.</w:t>
      </w:r>
    </w:p>
    <w:p>
      <w:pPr>
        <w:pStyle w:val="Subtitle"/>
        <w:rPr/>
      </w:pPr>
      <w:r>
        <w:rPr>
          <w:lang w:val="es-ES_tradnl"/>
        </w:rPr>
        <w:t>[Imágenes de vídeo]</w:t>
      </w:r>
    </w:p>
    <w:p>
      <w:pPr>
        <w:pStyle w:val="Normal"/>
        <w:rPr>
          <w:lang w:val="es-ES_tradnl"/>
        </w:rPr>
      </w:pPr>
      <w:r>
        <w:rPr>
          <w:lang w:val="es-ES_tradnl"/>
        </w:rPr>
        <w:t>Plano en ángulo picado de la parte trasera del BMW M2 aparcado. Volvemos al plano medio en ángulo picado de Enchemao, con el BMW M2 aparcado detrás de él, leyendo el documento que ha sacado del sobre rojo.</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Y cada uno va a recibir un reto de otro compañero para modificar el coche de alguna forma cambiando la apariencia. El coche va a ir por Alemania, Francia, España y después a Reino Unido. Antes de hoy, Baptiste…</w:t>
      </w:r>
    </w:p>
    <w:p>
      <w:pPr>
        <w:pStyle w:val="Subtitle"/>
        <w:rPr/>
      </w:pPr>
      <w:r>
        <w:rPr>
          <w:lang w:val="es-ES_tradnl"/>
        </w:rPr>
        <w:t>[Texto]</w:t>
      </w:r>
    </w:p>
    <w:p>
      <w:pPr>
        <w:pStyle w:val="Normal"/>
        <w:rPr>
          <w:lang w:val="es-ES_tradnl"/>
        </w:rPr>
      </w:pPr>
      <w:r>
        <w:rPr>
          <w:lang w:val="es-ES_tradnl"/>
        </w:rPr>
        <w:t>Shell Helix Car Makeover Challenge</w:t>
      </w:r>
    </w:p>
    <w:p>
      <w:pPr>
        <w:pStyle w:val="Normal"/>
        <w:rPr>
          <w:lang w:val="es-ES_tradnl"/>
        </w:rPr>
      </w:pPr>
      <w:r>
        <w:rPr>
          <w:lang w:val="es-ES_tradnl"/>
        </w:rPr>
        <w:t>Magdeburg – Hamburgo – Luc-la-Primaube – Madrid - Londres</w:t>
      </w:r>
    </w:p>
    <w:p>
      <w:pPr>
        <w:pStyle w:val="Subtitle"/>
        <w:rPr>
          <w:lang w:val="es-ES_tradnl"/>
        </w:rPr>
      </w:pPr>
      <w:r>
        <w:rPr>
          <w:lang w:val="es-ES_tradnl"/>
        </w:rPr>
        <w:t>[Secuencia animada]</w:t>
      </w:r>
    </w:p>
    <w:p>
      <w:pPr>
        <w:pStyle w:val="Normal"/>
        <w:rPr>
          <w:lang w:val="es-ES_tradnl"/>
        </w:rPr>
      </w:pPr>
      <w:r>
        <w:rPr>
          <w:lang w:val="es-ES_tradnl"/>
        </w:rPr>
        <w:t xml:space="preserve">Imagen de un mapa en el que se ve Alemania en color rojo, los países que la rodean en Amarillo y el mar en gris. El logo de Shell y el texto del título aparecen en la parte superior izquierda del plano. Vemos un localizador y una etiqueta que designa Magdeburg; zoom de alejamiento que ofrece una panorámica más general del gráfico y muestra una línea de puntos blancos en movimiento que trazan la ruta; vemos un segundo localizador y una etiqueta que designa Hamburgo. Movimiento panorámico sobre el gráfico para mostrar Francia y España, que aparecen también en color rojo, y vemos otros localizadores y etiquetas que designan Luc-la-Primaube y Madrid. Panorámica del gráfico siguiendo la línea de puntos blancos que atraviesa Francia y el Canal de la Mancha hasta llegar a Reino Unido; vemos un localizador y una etiqueta que designa Londres. Zoom de alejamiento para mostrar todo el mapa, incluidos los localizadores y etiquetas descritos previamente, seguido de una transición a fondo blanc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w:t>
      </w:r>
      <w:r>
        <w:rPr>
          <w:lang w:val="es-ES_tradnl"/>
        </w:rPr>
        <w:t>de Les Pilotes du Dimanche, perdonadme por mi francés, de Francia, te ha mandado un reto.</w:t>
      </w:r>
    </w:p>
    <w:p>
      <w:pPr>
        <w:pStyle w:val="Subtitle"/>
        <w:rPr/>
      </w:pPr>
      <w:r>
        <w:rPr>
          <w:lang w:val="es-ES_tradnl"/>
        </w:rPr>
        <w:t>[Imágenes de vídeo]</w:t>
      </w:r>
    </w:p>
    <w:p>
      <w:pPr>
        <w:pStyle w:val="Normal"/>
        <w:rPr>
          <w:lang w:val="es-ES_tradnl"/>
        </w:rPr>
      </w:pPr>
      <w:r>
        <w:rPr>
          <w:lang w:val="es-ES_tradnl"/>
        </w:rPr>
        <w:t xml:space="preserve">Plano medio en ángulo picado de Enchemao, con el BMW M2 aparcado detrás, leyendo la hoja que ha sacado del sobre roj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Así que, Baptiste dice: Hola, Enchemao. Espero que te gusten las nuevas piezas de fibra de carbono del coche. Ahora el coche se ve todavía mejor.</w:t>
      </w:r>
    </w:p>
    <w:p>
      <w:pPr>
        <w:pStyle w:val="Subtitle"/>
        <w:rPr>
          <w:lang w:val="es-ES_tradnl"/>
        </w:rPr>
      </w:pPr>
      <w:r>
        <w:rPr>
          <w:lang w:val="es-ES_tradnl"/>
        </w:rPr>
        <w:t>[Imágenes de vídeo]</w:t>
      </w:r>
    </w:p>
    <w:p>
      <w:pPr>
        <w:pStyle w:val="Normal"/>
        <w:rPr>
          <w:lang w:val="es-ES_tradnl"/>
        </w:rPr>
      </w:pPr>
      <w:r>
        <w:rPr>
          <w:lang w:val="es-ES_tradnl"/>
        </w:rPr>
        <w:t xml:space="preserve">Primer plano panorámico de la insignia lateral “M2” de M Performance. Plano medio en ángulo picado de Enchemao, con el BMW M2 aparcado detrás, leyendo la hoja que ha sacado del sobre rojo. Primer plano en ángulo picado de la parte trasera del BMW y el difusor.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Así que el reto que te voy a proponer es que cambies las llantas de aleación del M2, que, por cierto, es un M2 Competition, el de los gordos.</w:t>
      </w:r>
    </w:p>
    <w:p>
      <w:pPr>
        <w:pStyle w:val="Subtitle"/>
        <w:rPr/>
      </w:pPr>
      <w:r>
        <w:rPr>
          <w:lang w:val="es-ES_tradnl"/>
        </w:rPr>
        <w:t>[Imágenes de vídeo]</w:t>
      </w:r>
    </w:p>
    <w:p>
      <w:pPr>
        <w:pStyle w:val="Normal"/>
        <w:rPr>
          <w:lang w:val="es-ES_tradnl"/>
        </w:rPr>
      </w:pPr>
      <w:r>
        <w:rPr>
          <w:lang w:val="es-ES_tradnl"/>
        </w:rPr>
        <w:t xml:space="preserve">Continúa el plano medio en ángulo picado de Enchemao leyendo la hoja que ha sacado del sobre rojo. Primer plano panorámico de una rueda con el logo de BMW y la insignia de M Performanc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Buena suerte. ¡Vamos con ello! Así que, bueno, por supuesto, aceptamos el reto. Yo creo que está más que claro. Hoy nos lo vamos a pasar genial. Bueno, vamos a meternos dentro del coche. Vámonos para el taller porque ahora vais a ver los pedazos de llantas y neumáticos que hemos elegido para él.</w:t>
      </w:r>
    </w:p>
    <w:p>
      <w:pPr>
        <w:pStyle w:val="Subtitle"/>
        <w:rPr/>
      </w:pPr>
      <w:r>
        <w:rPr>
          <w:lang w:val="es-ES_tradnl"/>
        </w:rPr>
        <w:t>[Imágenes de vídeo]</w:t>
      </w:r>
    </w:p>
    <w:p>
      <w:pPr>
        <w:pStyle w:val="Normal"/>
        <w:rPr>
          <w:lang w:val="es-ES_tradnl"/>
        </w:rPr>
      </w:pPr>
      <w:r>
        <w:rPr>
          <w:lang w:val="es-ES_tradnl"/>
        </w:rPr>
        <w:t xml:space="preserve">Continúa el plano medio en ángulo picado de Enchemao leyendo la hoja que ha sacado del sobre rojo; después habla a la cámara y de vez en cuando mira y gesticula hacia el coche aparcado detrás de él.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Antes de conducirlo, lo voy a enseñar un poquito, porque sé que seguramente os estéis muriendo de ganas por verlo. ¿Qué es lo que te tenemos aquí? Lo que nos ha traído la gente de Shell es un M2 Competition, que es el último M2 que han sacado. Tiene algunos cambios respecto al M2 normal. Ahora le han cambiado el motor.</w:t>
      </w:r>
    </w:p>
    <w:p>
      <w:pPr>
        <w:pStyle w:val="Subtitle"/>
        <w:rPr/>
      </w:pPr>
      <w:r>
        <w:rPr>
          <w:lang w:val="es-ES_tradnl"/>
        </w:rPr>
        <w:t>[Imágenes de vídeo]</w:t>
      </w:r>
    </w:p>
    <w:p>
      <w:pPr>
        <w:pStyle w:val="Normal"/>
        <w:rPr>
          <w:lang w:val="es-ES_tradnl"/>
        </w:rPr>
      </w:pPr>
      <w:r>
        <w:rPr>
          <w:lang w:val="es-ES_tradnl"/>
        </w:rPr>
        <w:t xml:space="preserve">Plano abierto en ángulo picado con cámara portátil del BMW aparcado. Vemos la parte delantera y un lateral del coche y la mano de Enchemao aparece de vez en cuando en el plano gesticuland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Lleva el mismo motor que el M3, el M4 y el S55. Es un 3 litros, 6 cilindros y va turbado. Lleva dos turbos. Es twin turbo.</w:t>
      </w:r>
    </w:p>
    <w:p>
      <w:pPr>
        <w:pStyle w:val="Subtitle"/>
        <w:rPr/>
      </w:pPr>
      <w:r>
        <w:rPr>
          <w:lang w:val="es-ES_tradnl"/>
        </w:rPr>
        <w:t>[Imágenes de vídeo]</w:t>
      </w:r>
    </w:p>
    <w:p>
      <w:pPr>
        <w:pStyle w:val="Normal"/>
        <w:rPr>
          <w:lang w:val="es-ES_tradnl"/>
        </w:rPr>
      </w:pPr>
      <w:r>
        <w:rPr>
          <w:lang w:val="es-ES_tradnl"/>
        </w:rPr>
        <w:t>Panorámica en ángulo picado del motor del BMW debajo del capó abierto, seguida de un plano ligeramente más cerrado en el que la cámara avanza hasta la insignia “M Power” en la cubierta del motor M Performance de fibra de carbono.</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El Competition, como os digo, tiene algunas cosas que son diferentes del M2 normal. Por ejemplo, lleva frenos carbocerámicos. Creo que lleva un poquito más de potencia.</w:t>
      </w:r>
    </w:p>
    <w:p>
      <w:pPr>
        <w:pStyle w:val="Subtitle"/>
        <w:rPr/>
      </w:pPr>
      <w:r>
        <w:rPr>
          <w:lang w:val="es-ES_tradnl"/>
        </w:rPr>
        <w:t>[Imágenes de vídeo]</w:t>
      </w:r>
    </w:p>
    <w:p>
      <w:pPr>
        <w:pStyle w:val="Normal"/>
        <w:rPr>
          <w:lang w:val="es-ES_tradnl"/>
        </w:rPr>
      </w:pPr>
      <w:r>
        <w:rPr>
          <w:lang w:val="es-ES_tradnl"/>
        </w:rPr>
        <w:t xml:space="preserve">De nuevo, plano abierto en ángulo picado con cámara portátil del BMW aparcado. Vemos la parte delantera y un lateral del coche y la mano de Enchemao aparece de vez en cuando en el plano gesticulando. Primer plano panorámico de una de las ruedas del BMW con el logo de BMW y la insignia de M Performanc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Y, en fin, algunos cambios. Como veis, el coche ya no está totalmente de serie. Ha pasado ya por dos países antes de llegar aquí a España. Esto va a ser como una carrera de relevos, como he leído antes, y va a ir pasando por toda Europa. Entonces, aquí en España, me toca hacerle las modificaciones a mí. Y, lo que le han hecho previamente, como podéis observar, el vinilado con los colores de Shell, la verdad que me gusta mucho. Creo que les ha quedado muy bien. Les ha quedado un vinilo muy muy chulo. De hecho, ahí va con las letras de Shell, que están en relieve. Y luego también le han puesto el performance package este, con piezas de fibra de carbono, por ejemplo…</w:t>
      </w:r>
    </w:p>
    <w:p>
      <w:pPr>
        <w:pStyle w:val="Subtitle"/>
        <w:rPr/>
      </w:pPr>
      <w:r>
        <w:rPr>
          <w:lang w:val="es-ES_tradnl"/>
        </w:rPr>
        <w:t>[Imágenes de vídeo]</w:t>
      </w:r>
    </w:p>
    <w:p>
      <w:pPr>
        <w:pStyle w:val="Normal"/>
        <w:rPr>
          <w:lang w:val="es-ES_tradnl"/>
        </w:rPr>
      </w:pPr>
      <w:r>
        <w:rPr>
          <w:lang w:val="es-ES_tradnl"/>
        </w:rPr>
        <w:t xml:space="preserve">De nuevo, plano abierto en ángulo picado con cámara portátil del BMW aparcado. Primero vemos uno de sus laterales, después la cámara se mueve hasta la parte delantera del coche y luego vuelve al lateral. La mano de Enchemao aparece ocasionalmente en el plano gesticulando y señalando distintas partes del coch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w:t>
      </w:r>
      <w:r>
        <w:rPr>
          <w:lang w:val="es-ES_tradnl"/>
        </w:rPr>
        <w:t>esta piececita de la aleta.</w:t>
      </w:r>
    </w:p>
    <w:p>
      <w:pPr>
        <w:pStyle w:val="Subtitle"/>
        <w:rPr/>
      </w:pPr>
      <w:r>
        <w:rPr>
          <w:lang w:val="es-ES_tradnl"/>
        </w:rPr>
        <w:t>[Imágenes de vídeo]</w:t>
      </w:r>
    </w:p>
    <w:p>
      <w:pPr>
        <w:pStyle w:val="Normal"/>
        <w:rPr>
          <w:lang w:val="es-ES_tradnl"/>
        </w:rPr>
      </w:pPr>
      <w:r>
        <w:rPr>
          <w:lang w:val="es-ES_tradnl"/>
        </w:rPr>
        <w:t xml:space="preserve">De nuevo, plano abierto en ángulo picado con cámara portátil del BMW aparcado, moviéndose para enfocar más de cerca la aleta izquierda delantera; luego hay un zoom de acercamiento sobre la insignia lateral, seguido de un corte a un primer plano de la pieza.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Y también los splitters laterales o los faldones laterales.</w:t>
      </w:r>
    </w:p>
    <w:p>
      <w:pPr>
        <w:pStyle w:val="Subtitle"/>
        <w:rPr/>
      </w:pPr>
      <w:r>
        <w:rPr>
          <w:lang w:val="es-ES_tradnl"/>
        </w:rPr>
        <w:t>[Imágenes de vídeo]</w:t>
      </w:r>
    </w:p>
    <w:p>
      <w:pPr>
        <w:pStyle w:val="Normal"/>
        <w:rPr>
          <w:lang w:val="es-ES_tradnl"/>
        </w:rPr>
      </w:pPr>
      <w:r>
        <w:rPr>
          <w:lang w:val="es-ES_tradnl"/>
        </w:rPr>
        <w:t xml:space="preserve">Primer plano en ángulo picado del faldón lateral trasero izquierdo del BMW aparcado; el dedo de Enchemao aparece en la parte inferior izquierda del plano mientras señala el faldón; vemos también la sombra de Enchemao en la parte inferior del plano. Primerísimo primer plano del faldón lateral del BMW aparcad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Los pequeños toques aerodinámicos esos con fibra de carbono. La verdad que el coche es una pasada. Tenía muchas ganas de probar un coche, de probar este coche en concreto, porque dicen que es uno de los M2 más divertidos, o bueno, uno de los BMW más divertido de los últimos años.</w:t>
      </w:r>
    </w:p>
    <w:p>
      <w:pPr>
        <w:pStyle w:val="Subtitle"/>
        <w:rPr/>
      </w:pPr>
      <w:r>
        <w:rPr>
          <w:lang w:val="es-ES_tradnl"/>
        </w:rPr>
        <w:t>[Imágenes de vídeo]</w:t>
      </w:r>
    </w:p>
    <w:p>
      <w:pPr>
        <w:pStyle w:val="Normal"/>
        <w:rPr>
          <w:lang w:val="es-ES_tradnl"/>
        </w:rPr>
      </w:pPr>
      <w:r>
        <w:rPr>
          <w:lang w:val="es-ES_tradnl"/>
        </w:rPr>
        <w:t xml:space="preserve">Plano abierto en ángulo picado con cámara portátil del BMW aparcado. Vemos uno de los laterales del coche y la mano de Enchemao aparece de vez en cuando gesticulando en la parte inferior izquierda del plano. Zoom de acercamiento hacia la ventanilla trasera izquierda, en la que vemos el reflejo de Enchemao con un micrófono de vídeo en la mano izquierda. La cámara se mueve hasta la puerta abierta del conductor y hacia el interior del coche, y después retrocede para mostrar un plano más amplio del interior.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No hay más que verlo. El coche es una pasada. Es superpequeñito también en comparación al resto de BMW, no es como un M5 y demás. Va todo como un formato reducido, distancia entre ejes más cortita.</w:t>
      </w:r>
    </w:p>
    <w:p>
      <w:pPr>
        <w:pStyle w:val="Subtitle"/>
        <w:rPr/>
      </w:pPr>
      <w:r>
        <w:rPr>
          <w:lang w:val="es-ES_tradnl"/>
        </w:rPr>
        <w:t>[Imágenes de vídeo]</w:t>
      </w:r>
    </w:p>
    <w:p>
      <w:pPr>
        <w:pStyle w:val="Normal"/>
        <w:rPr>
          <w:lang w:val="es-ES_tradnl"/>
        </w:rPr>
      </w:pPr>
      <w:r>
        <w:rPr>
          <w:lang w:val="es-ES_tradnl"/>
        </w:rPr>
        <w:t xml:space="preserve">Volvemos al plano abierto en ángulo picado con cámara portátil del BMW aparcado; vemos uno de los laterales del coche y la mano de Enchemao aparece ocasionalmente en el plano gesticuland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Tiene pinta de ser muy juguetón. Y, bueno, la trasera ya lo estáis viendo. O sea, es uno de los BMW más bonitos, en mi opinión, y, sobre todo, respecto a últimos BMW, es de los que más me gustan, que ya os lo mencioné en un vídeo de cincuenta cosas sobre mí, que hice por el especial de 50 000 subscriptores. No os doy más la chapa, ¿vale, chicos? Me meto adentro del coche, y vámonos así al taller a cambiar esas llantas, que, aunque esas nos están nada mal, las de ahora están mejor. Os van a gustar bastante. ¡Vamos a ello!</w:t>
      </w:r>
    </w:p>
    <w:p>
      <w:pPr>
        <w:pStyle w:val="Subtitle"/>
        <w:rPr/>
      </w:pPr>
      <w:r>
        <w:rPr>
          <w:lang w:val="es-ES_tradnl"/>
        </w:rPr>
        <w:t>[Imágenes de vídeo]</w:t>
      </w:r>
    </w:p>
    <w:p>
      <w:pPr>
        <w:pStyle w:val="Normal"/>
        <w:rPr>
          <w:lang w:val="es-ES_tradnl"/>
        </w:rPr>
      </w:pPr>
      <w:r>
        <w:rPr>
          <w:lang w:val="es-ES_tradnl"/>
        </w:rPr>
        <w:t xml:space="preserve">Plano abierto en ángulo picado con cámara portátil del BMW aparcado; la cámara se mueve hasta la parte trasera del coche, hace un ligero zoom de acercamiento y un tilt de arriba a abajo para mostrar la parte trasera del coche en ángulo contrapicado; después, hace un tilt de abajo a arriba y se mueve hacia la izquierda para volver a un plano abierto en ángulo picado del lateral izquierdo del coche aparcado. La mano de Enchemao aparece en la parte izquierda del plano gesticulando y señalando el vehículo; el movimiento de la cámara sigue los movimientos de la man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Aquí tenemos la llave de la felicidad, que es de esas que no tienes que ponerla en ningún lado.</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coche aparcado, sujetando la llave mientras habla a la cámara. A través de la ventana del conductor, vemos hierba y árboles de fond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Solo la dejas por aquí. Y luego tienes el arranque este por motor. Y ya estaría.</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coche aparcado; Enchemao sigue hablando mientras posa la llave fuera del plano y enciende el motor.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Así que nada, lleva escape de serie, eso sí. Y la verdad es que tengo bastantes ganas de escuchar cómo suena, que no va a ser nada brutal, pero seguro que algún que otro petardazo pega. Y nada, lo que os digo, ahora vamos a ir directos al taller, y vamos a cambiar las llantas y a ver qué tal va esto, porque tenía unas ganas brutales de probar un cacharro de estos. Así que vamos para allá.</w:t>
      </w:r>
    </w:p>
    <w:p>
      <w:pPr>
        <w:pStyle w:val="Subtitle"/>
        <w:rPr/>
      </w:pPr>
      <w:r>
        <w:rPr>
          <w:lang w:val="es-ES_tradnl"/>
        </w:rPr>
        <w:t>[Imágenes de vídeo]</w:t>
      </w:r>
    </w:p>
    <w:p>
      <w:pPr>
        <w:pStyle w:val="Normal"/>
        <w:rPr>
          <w:lang w:val="es-ES_tradnl"/>
        </w:rPr>
      </w:pPr>
      <w:r>
        <w:rPr>
          <w:lang w:val="es-ES_tradnl"/>
        </w:rPr>
        <w:t>Plano medio corto en ángulo picado de Enchemao en el asiento del conductor del coche aparcado, riendo, frotándose las manos brevemente y gesticulando mientras sigue hablando.</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Y, por cierto, el cinturón este está muy chulo, ahí con las costuras de BMW, que también las tiene el volante, y la verdad es que es muy bonito.</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coche aparcado, mirando hacia abajo y tirando del cinturón de seguridad que lleva ajustado sobre el pecho; después, pone las manos en el volante y el coche empieza a circular lentament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La suspensión es durita también. O sea, es cómoda, pero es firme, como tiene que ser en un M2 y más en un Competition.</w:t>
      </w:r>
    </w:p>
    <w:p>
      <w:pPr>
        <w:pStyle w:val="Subtitle"/>
        <w:rPr/>
      </w:pPr>
      <w:r>
        <w:rPr>
          <w:lang w:val="es-ES_tradnl"/>
        </w:rPr>
        <w:t>[Imágenes de vídeo]</w:t>
      </w:r>
    </w:p>
    <w:p>
      <w:pPr>
        <w:pStyle w:val="Normal"/>
        <w:rPr>
          <w:lang w:val="es-ES_tradnl"/>
        </w:rPr>
      </w:pPr>
      <w:r>
        <w:rPr>
          <w:lang w:val="es-ES_tradnl"/>
        </w:rPr>
        <w:t>Plano medio corto en ángulo picado de Enchemao en el asiento del conductor del BMW con las manos en el volante, conduciendo y hablando. A través de la ventanilla del conductor, vemos pasar otros vehículos y vegetación al fondo.</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nuevo, a través de la ventanilla del conductor, vemos pasar otros vehículos y vegetación al fondo. Oímos el sonido del intermitente y la aceleración del motor; Enchemao ríe y luego sigue hablando mientras conduc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Ay, cómo suena esto. Suena muy bonito. O sea, no suena mucho, pero ese ronroneo que tiene… Se deja intuir que tenemos un motor debajo del capó.</w:t>
      </w:r>
    </w:p>
    <w:p>
      <w:pPr>
        <w:pStyle w:val="Subtitle"/>
        <w:rPr/>
      </w:pPr>
      <w:r>
        <w:rPr>
          <w:lang w:val="es-ES_tradnl"/>
        </w:rPr>
        <w:t>[Imágenes de vídeo]</w:t>
      </w:r>
    </w:p>
    <w:p>
      <w:pPr>
        <w:pStyle w:val="Normal"/>
        <w:rPr>
          <w:lang w:val="es-ES_tradnl"/>
        </w:rPr>
      </w:pPr>
      <w:r>
        <w:rPr>
          <w:lang w:val="es-ES_tradnl"/>
        </w:rPr>
        <w:t xml:space="preserve">Plano medio corto en ángulo picado de Enchemao </w:t>
      </w:r>
      <w:bookmarkStart w:id="1" w:name="_Hlk11745814"/>
      <w:r>
        <w:rPr>
          <w:lang w:val="es-ES_tradnl"/>
        </w:rPr>
        <w:t>en el asiento del conductor del BMW, con las manos en el volante y conduciendo. De vez en cuando, gesticula mientras habla. Al fondo, vemos carreteras urbanas, otros vehículos que circulan y vegetación</w:t>
      </w:r>
      <w:bookmarkEnd w:id="1"/>
      <w:r>
        <w:rPr>
          <w:lang w:val="es-ES_tradnl"/>
        </w:rPr>
        <w:t xml:space="preserv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Y es que cuando tienes un coche como este, un coche... No tiene por qué ser un M2, sino un coche del que tengas cariño, del que quieras cuidar bien y que quieras mantener bien, algo en lo que no puedes escatimar es el aceite.</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urbanas, otro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Para eso es la campaña que está haciendo Shell. Se lo están currando mucho. Se han portado muy bien. Y se lo han estado currando con las tecnologías que están desarrollando para aceites.</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urbanas, edificios, otro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Y es que el aceite que cubre esta campaña es el Shell Helix Ultra. Estuve investigando un poco sobre él, y me dejó bastante flipado. Resulta que es una tecnología que tienen ellos, que es exclusiva, que se llama Pure Plus. Así dicho españolizado, básicamente. Y resulta que es un proceso mediante el cual convierten el gas natural en aceite sintético.</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urbanas, otros vehículos que circulan y vegetación escasa.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Sí, a partir de gas natural hacen aceite sintético. Y, bueno, vosotros os preguntaréis qué beneficios o qué tiene de diferente eso de hacer aceite sintético a partir de gas natural que no tenga otro aceite, otro aceite que haga otra marca.</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alguno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El beneficio principal que sacan de esto es que el aceite que obtienen mediante ese proceso está prácticamente libre de impurezas, es un aceite muy puro. Y bueno, lo que os digo, cuando tenéis un coche de este calibre, o un coche que de verdad queráis cuidar bien y queráis mimar, el aceite no es una de esas cosas en las que puede uno escatimar, porque, al final, es lo que lubrica todo el motor, y lo que mantiene bien el corazón de nuestro coche, que es el motor.</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urbanas, edificios, otro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Con este aceite, el Shell Helix Ultra, lo que conseguimos, a diferencia de otros aceites, pues es que reducimos las superficies de fricción de los componentes internos del motor, por lo cual, se alarga la vida útil del motor. También nos ayuda a reducir un poquito el consumo, y nos permite sacar toda la potencia de nuestro coche de forma segura lubricando bien todo el motor, en frío y en caliente.</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edificios, otro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He estado viendo pruebas del aceite en condiciones de frío extremo, y es una pasada cómo se comporta en comparación con su competencia. Es algo que me ha gustado bastante, que tiene muy buena pinta. Y voy a empezar a usarlo y a probarlo en mis coches, porque tiene muy buena pinta.</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urbanas, edificios, otro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Pero, bueno, siguiendo con el coche, una de las cosas que me sorprenden de estos coches es la suavidad, o sea, de cómo un coche que puede ser tan bestia puede ser luego tan cómodo. O sea, nada de ruido, superbien aislado. La suspensión, aunque sea firme, es bastante cómoda. Los asientos, por cierto, son una pasada, me han encantado. Son supercómodos, recogen bien. No sé qué tal recogerán en una condición, como, por ejemplo, en circuito. La verdad es que voy bastante bien. Voy bastante encajado, pero no en el sentido de ir incómodo. Voy bastante cómodo en ellos. El volante es una pasada. Yo creo que es un pelín grande, para mi gusto, la verdad. Pero esos ya son gustos personales, más que nada. Este modelo, que no os lo he dicho antes, está equipado con el cambio automático. Es una transmisión automática de doble embrague. Va con levas, y luego probaremos a ver qué tal van las levas, porque tengo ganas de probar un cambio automático de estos, la verdad. Tenía por un lado ganas de que fuese el M2 manual porque me parece de verdad... O sea, mis dieces a BMW, por seguir hacienda estos coches manuales para los que nos gusta conducir, los que se lo pueden permitir... Mis dieces, de verdad. Poder conseguir un coche de estos todavía con cambio manual en 2019, me parece… Ya os digo, de diez total a BMW. De todas formas, eso. Aunque tenía ganas de probar el manual, nunca he probado un cambio de este estilo, pero de estas características. He probado más cambios automáticos con levas, pero no he probado nada tan extremo como el de un BM2. Así que también tenía bastante curiosidad de probar uno de estos. A ver luego qué tal va.</w:t>
      </w:r>
    </w:p>
    <w:p>
      <w:pPr>
        <w:pStyle w:val="Subtitle"/>
        <w:rPr/>
      </w:pPr>
      <w:r>
        <w:rPr>
          <w:lang w:val="es-ES_tradnl"/>
        </w:rPr>
        <w:t>[Imágenes de vídeo]</w:t>
      </w:r>
    </w:p>
    <w:p>
      <w:pPr>
        <w:pStyle w:val="Normal"/>
        <w:rPr>
          <w:lang w:val="es-ES_tradnl"/>
        </w:rPr>
      </w:pPr>
      <w:r>
        <w:rPr>
          <w:lang w:val="es-ES_tradnl"/>
        </w:rPr>
        <w:t>Plano medio corto en ángulo picado de Enchemao en el asiento del conductor del BMW, con las manos en el volante y conduciendo. De vez en cuando, gesticula mientras habla. Al fondo, vemos carreteras urbanas, edificios, otros vehículos que circulan y, de vez en cuando, un poco de vegetación.</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Y la gente que dice que estos coches no son para diario... En mi opinión, si te gusta conducir, te gusta la deportividad, y no quieres renunciar a ello para el día a día, pero tampoco quieres ir incómodo en un coche de carreras, sin aire acondicionado, sudando, con suspensión hiperdura, con buckets, etcétera. Yo creo que esto es ideal, porque lo mezcla todo. Es un coche que, lo que os estaba diciendo, lo puedes usar a diario, meter a circuito con él, puedes derrapar con él, puedes hacer salvajadas con él. Todo eso en circuito cerrado, por supuesto. Pero bueno, ya me entendéis. Creo que es un coche de esos hiperpolivalentes que vale un poco para todo. Sobre todo, pues eso, para gente joven, parejas, etcétera. Obviamente, para una familiar, ya te vas a tener que ir a una berlina o a algún sedán deportivo, como el M5. Pero yo... Este sería uno de mis daily ideales. Me gustan los coches enormes y tal para ir cómodo como un señor, pero, para usar a diario, una cosa de estas, genial.</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urbanas, edificios, otros vehículos que circulan y más vegetación que anteriorment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 xml:space="preserve">Y ya estamos llegando al taller, así que ahora veréis las llantas. Las he elegido yo, y bueno, o sea, creo que le van a quedar muy bien. Además, son llantas de estas que no son típicas llantas para postureo y ya está. O sea, son llantas buenas para darle caña al coche, no solo para ponerle una neumática, bajarlo y dejarlo en un parking, sino que son llantas para eso, para utilizar dándole cera al coche. Igual, los neumáticos. Hemos escogido unos neumáticos muy buenos de calle, pero son neumáticos de estos de calle deportivos que están preparados para usar tanto en calle como en circuito. </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Se para un momento a causa del tráfico y luego continúa. De vez en cuando, gesticula mientras habla. Al fondo, vemos carreteras urbanas, otros vehículos que circulan y un poco de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También voy a intentar grabar más vídeos con el coche, ¿vale?, porque lo vamos a tener un par de días. Y bueno, todo lo que pueda grabar con él, lo grabaré, porque sé que os mola, a mí me encanta. Es una oportunidad que no se tiene todos los días, y que yo no tengo todos los días. Todavía no puedo permitirme un coche de estos. Y joder, hay que aprovecharlo, hay que disfrutarlo. Y la gente de Shell se ha portado muy bien con nosotros.</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y conduciendo. De vez en cuando, gesticula mientras habla. Al fondo, vemos carreteras urbanas y otros vehículos que circulan, y después vemos secciones de vehículos aparcados.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Bueno, chicos, pues como podéis ver, ya estamos aquí dentro del taller, y ya están aquí las llantas, así que os las voy a enseñar. Y, ahora que las he visto en persona, van a quedar mucho mejor de lo que esperaba.</w:t>
      </w:r>
    </w:p>
    <w:p>
      <w:pPr>
        <w:pStyle w:val="Subtitle"/>
        <w:rPr/>
      </w:pPr>
      <w:r>
        <w:rPr>
          <w:lang w:val="es-ES_tradnl"/>
        </w:rPr>
        <w:t>[Imágenes de vídeo]</w:t>
      </w:r>
    </w:p>
    <w:p>
      <w:pPr>
        <w:pStyle w:val="Normal"/>
        <w:rPr>
          <w:lang w:val="es-ES_tradnl"/>
        </w:rPr>
      </w:pPr>
      <w:r>
        <w:rPr>
          <w:lang w:val="es-ES_tradnl"/>
        </w:rPr>
        <w:t xml:space="preserve">Plano selfi en ángulo picado de Enchemao hablando a la cámara y gesticulando de vez en cuando hacia lo que hay detrás de él. Al fondo, vemos la parte trasera del BMW M2 aparcado en el interior de un taller. En la parte inferior derecha del plano, vemos a un hombre que le hace fotos al BMW aparcado y después sale del plano por la derecha. En la pared al fondo del taller, hay un cartel verde, blanco y negro con la insignia de Ecobox. Fundido a negro. </w:t>
      </w:r>
    </w:p>
    <w:p>
      <w:pPr>
        <w:pStyle w:val="Subtitle"/>
        <w:rPr/>
      </w:pPr>
      <w:r>
        <w:rPr>
          <w:lang w:val="es-ES_tradnl"/>
        </w:rPr>
        <w:t>[Música de fondo plays]</w:t>
      </w:r>
    </w:p>
    <w:p>
      <w:pPr>
        <w:pStyle w:val="Normal"/>
        <w:rPr>
          <w:lang w:val="es-ES_tradnl"/>
        </w:rPr>
      </w:pPr>
      <w:r>
        <w:rPr>
          <w:lang w:val="es-ES_tradnl"/>
        </w:rPr>
        <w:t xml:space="preserve">Se oye música de baile electrónica. </w:t>
      </w:r>
    </w:p>
    <w:p>
      <w:pPr>
        <w:pStyle w:val="Subtitle"/>
        <w:rPr/>
      </w:pPr>
      <w:r>
        <w:rPr>
          <w:lang w:val="es-ES_tradnl"/>
        </w:rPr>
        <w:t>[Imágenes de vídeo]</w:t>
      </w:r>
    </w:p>
    <w:p>
      <w:pPr>
        <w:pStyle w:val="Normal"/>
        <w:rPr>
          <w:lang w:val="es-ES_tradnl"/>
        </w:rPr>
      </w:pPr>
      <w:r>
        <w:rPr>
          <w:lang w:val="es-ES_tradnl"/>
        </w:rPr>
        <w:t>Plano en ángulo picado de una rueda en el suelo del taller, a la derecha del BMW aparcado. Ligero zoom de acercamiento, seguido de un movimiento panorámico y zoom de acercamiento para mostrar la rueda derecha trasera del BMW aparcado, en la que se ve claramente el logo de BMW. A continuación, movimiento panorámico de vuelta a la rueda que está en el suelo del taller.</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Y esto es lo que tenemos aquí, ¿vale? Estas son las llantas que hemos elegido, color negro brillo. En principio, íbamos a escoger un rojo, pero como, al final, la decoración no lleva tanto rojo como en principio habíamos pensado, pues decidimos negro brillo. Y, sinceramente, con el color este gris perlado, yo creo que va a quedar precioso. Lo que os decía antes. Hemos puesto unos neumáticos y unas llantas buenas, porque, este es un M2 Competition. No podíamos poner unos neumáticos y unas llantas cualquiera. Y los que sepáis un poquito ya sabréis de qué neumáticos y de qué llantas se trata.  Son para eso, son para darle caña al coche, y no típicas llantas de postureo. Se van a encargar de montarlas, y a ver qué tal quedan.</w:t>
      </w:r>
    </w:p>
    <w:p>
      <w:pPr>
        <w:pStyle w:val="Subtitle"/>
        <w:rPr/>
      </w:pPr>
      <w:r>
        <w:rPr>
          <w:lang w:val="es-ES_tradnl"/>
        </w:rPr>
        <w:t>[Imágenes de vídeo]</w:t>
      </w:r>
    </w:p>
    <w:p>
      <w:pPr>
        <w:pStyle w:val="Normal"/>
        <w:rPr>
          <w:lang w:val="es-ES_tradnl"/>
        </w:rPr>
      </w:pPr>
      <w:r>
        <w:rPr>
          <w:lang w:val="es-ES_tradnl"/>
        </w:rPr>
        <w:t>Plano abierto en ángulo picado de Enchemao en cuclillas junto a la rueda trasera derecha del BMW aparcado en el interior del taller, sujetando una rueda en posición vertical delante de él mientras habla a la cámara y gesticula hacia la parte trasera del vehículo.</w:t>
      </w:r>
    </w:p>
    <w:p>
      <w:pPr>
        <w:pStyle w:val="Subtitle"/>
        <w:rPr/>
      </w:pPr>
      <w:r>
        <w:rPr>
          <w:lang w:val="es-ES_tradnl"/>
        </w:rPr>
        <w:t>[Imágenes de vídeo]</w:t>
      </w:r>
    </w:p>
    <w:p>
      <w:pPr>
        <w:pStyle w:val="Normal"/>
        <w:rPr>
          <w:lang w:val="es-ES_tradnl"/>
        </w:rPr>
      </w:pPr>
      <w:r>
        <w:rPr>
          <w:lang w:val="es-ES_tradnl"/>
        </w:rPr>
        <w:t xml:space="preserve">Primer plano en ángulo picado de la rueda que está en el suelo del taller, a la derecha del BMW aparcado. Movimiento panorámico para ofrecer un primer plano en ángulo picado de la rueda trasera derecha del BMW aparcado, en la que se ve claramente el logo de BMW. Corte a un plano lateral del BMW apoyado en un gato hidráulico y sin una de las ruedas, que está en el suelo del taller, de manera que vemos el soporte de la rueda y el sistema de frenado del coche en la parte derecha del plano. Plano medio del mecánico arrodillado junto a una de las ruedas del BMW, aflojándola con una llave, y en el que vemos el gato hidráulico cerca de la rueda, sujetando el coche.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Pues así es como vamos. Aquí tenemos las llantas de serie. Y, aquí en este lado, ya tienen montadas las otras. Y mirad cómo han quedado.</w:t>
      </w:r>
    </w:p>
    <w:p>
      <w:pPr>
        <w:pStyle w:val="Subtitle"/>
        <w:rPr/>
      </w:pPr>
      <w:r>
        <w:rPr>
          <w:lang w:val="es-ES_tradnl"/>
        </w:rPr>
        <w:t>[Imágenes de vídeo]</w:t>
      </w:r>
    </w:p>
    <w:p>
      <w:pPr>
        <w:pStyle w:val="Normal"/>
        <w:rPr>
          <w:lang w:val="es-ES_tradnl"/>
        </w:rPr>
      </w:pPr>
      <w:r>
        <w:rPr>
          <w:lang w:val="es-ES_tradnl"/>
        </w:rPr>
        <w:t xml:space="preserve">Zoom de acercamiento en ángulo picado con cámara portátil a la aleta y rueda trasera derecha del BMW aparcado. La cámara retrocede, hace una panorámica de la parte trasera del vehículo y se para en un plano en ángulo picado de la aleta y rueda trasera izquierda del vehículo, todo ello mientras Enchemao habla detrás de la cámara.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O sea, queda brutal, brutalísimo. ¿El qué? Sí, sí, sí. O sea, mira, mira, mira.</w:t>
      </w:r>
    </w:p>
    <w:p>
      <w:pPr>
        <w:pStyle w:val="Subtitle"/>
        <w:rPr/>
      </w:pPr>
      <w:r>
        <w:rPr>
          <w:lang w:val="es-ES_tradnl"/>
        </w:rPr>
        <w:t>[Imágenes de vídeo]</w:t>
      </w:r>
    </w:p>
    <w:p>
      <w:pPr>
        <w:pStyle w:val="Normal"/>
        <w:rPr>
          <w:lang w:val="es-ES_tradnl"/>
        </w:rPr>
      </w:pPr>
      <w:r>
        <w:rPr>
          <w:lang w:val="es-ES_tradnl"/>
        </w:rPr>
        <w:t>Plano en ángulo picado de la aleta y rueda trasera izquierda del vehículo, seguido de un ligero zoom de acercamiento a la rueda; después la cámara retrocede y hace una panorámica breve sobre la parte trasera del vehículo y se para en el punto de alineamiento de la rueda con el lateral del vehículo; aparece momentáneamente una mano en la parte inferior derecha del plano señalando hacia abajo.</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El fitment on point. Brutal, de verdad.</w:t>
      </w:r>
    </w:p>
    <w:p>
      <w:pPr>
        <w:pStyle w:val="Subtitle"/>
        <w:rPr/>
      </w:pPr>
      <w:r>
        <w:rPr>
          <w:lang w:val="es-ES_tradnl"/>
        </w:rPr>
        <w:t>[Imágenes de vídeo]</w:t>
      </w:r>
    </w:p>
    <w:p>
      <w:pPr>
        <w:pStyle w:val="Normal"/>
        <w:rPr>
          <w:lang w:val="es-ES_tradnl"/>
        </w:rPr>
      </w:pPr>
      <w:r>
        <w:rPr>
          <w:lang w:val="es-ES_tradnl"/>
        </w:rPr>
        <w:t xml:space="preserve">La cámara vuelve a retroceder y a hacer una panorámica corta sobre el vehículo seguida de un zoom en diagonal de acercamiento a la rueda; aparece momentáneamente una mano en la parte inferior izquierda del plano señalando hacia abajo. Mientras Enchemao sigue hablando detrás de la cámara, pasamos a un plano en ángulo picado de la aleta y rueda trasera izquierda; hay de nuevo un ligero zoom de acercamiento antes de pasar al siguiente plan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Además queda precioso el color negro. La combinación del negro de las llantas con la fibra de carbono, con los añadidos de fibra de carbono del coche... No soy muy de llantas negras, porque no se distinguen mucho, pero, en este coche con la combinación de colores, yo creo que han quedado brutal.</w:t>
      </w:r>
    </w:p>
    <w:p>
      <w:pPr>
        <w:pStyle w:val="Subtitle"/>
        <w:rPr/>
      </w:pPr>
      <w:r>
        <w:rPr>
          <w:lang w:val="es-ES_tradnl"/>
        </w:rPr>
        <w:t>[Imágenes de vídeo]</w:t>
      </w:r>
    </w:p>
    <w:p>
      <w:pPr>
        <w:pStyle w:val="Normal"/>
        <w:rPr>
          <w:lang w:val="es-ES_tradnl"/>
        </w:rPr>
      </w:pPr>
      <w:r>
        <w:rPr>
          <w:lang w:val="es-ES_tradnl"/>
        </w:rPr>
        <w:t xml:space="preserve">Primer plano en ángulo contrapicado de la aleta y rueda delantera izquierda del BMW aparcado, seguido de varias panorámicas breves del lado izquierdo del vehículo antes de volver a focalizarse en la rueda; mientras tanto, Enchemao habla detrás de la cámara y de vez en cuando aparece una mano en el lado izquierdo de plano que señala el coche o gesticula y, al fondo, los mecánicos trabajan en el otro lado del coche aparcado. La cámara se eleva hasta ofrecer un plano en ángulo picado de la parte delantera del BMW aparcado en el taller. </w:t>
      </w:r>
    </w:p>
    <w:p>
      <w:pPr>
        <w:pStyle w:val="Subtitle"/>
        <w:rPr/>
      </w:pPr>
      <w:r>
        <w:rPr>
          <w:lang w:val="es-ES_tradnl"/>
        </w:rPr>
        <w:t>[Imágenes de vídeo]</w:t>
      </w:r>
    </w:p>
    <w:p>
      <w:pPr>
        <w:pStyle w:val="Normal"/>
        <w:rPr>
          <w:lang w:val="es-ES_tradnl"/>
        </w:rPr>
      </w:pPr>
      <w:r>
        <w:rPr>
          <w:lang w:val="es-ES_tradnl"/>
        </w:rPr>
        <w:t xml:space="preserve">Primer plano del extremo izquierdo del parachoques trasero del BMW con una pieza adhesiva roja vertical, seguido de una panorámica breve que muestra una parte de la rueda trasera izquierda. Plano abierto de la parte trasera izquierda del BMW aparcado en el taller; dos mecánicos están arrodillados junto a la rueda trasera y delantera, respectivamente, y trabajando en ellas. El mecánico que está más cerca de la cámara empieza a retirar la rueda trasera izquierda. Plano en ángulo contrapicado de la parte trasera del BMW aparcado, y vemos un mecánico al fondo de la parte izquierda del plano que avanza hacia la cámara haciendo girar una rueda con las manos. Plano abierto en ángulo picado de la parte trasera derecha del BMW aparcado en el taller, y vemos un mecánico arrodillado junto a la rueda derecha trasera y trabajando en ella. Fundido a negr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Bueno, chicos, ya lo tenemos listo. Mirad qué pasada cómo ha quedado. O sea, por detrás, y más en persona se ve… O sea, ha quedado perfecto el encaje.</w:t>
      </w:r>
    </w:p>
    <w:p>
      <w:pPr>
        <w:pStyle w:val="Subtitle"/>
        <w:rPr/>
      </w:pPr>
      <w:r>
        <w:rPr>
          <w:lang w:val="es-ES_tradnl"/>
        </w:rPr>
        <w:t>[Imágenes de vídeo]</w:t>
      </w:r>
    </w:p>
    <w:p>
      <w:pPr>
        <w:pStyle w:val="Normal"/>
        <w:rPr>
          <w:lang w:val="es-ES_tradnl"/>
        </w:rPr>
      </w:pPr>
      <w:r>
        <w:rPr>
          <w:lang w:val="es-ES_tradnl"/>
        </w:rPr>
        <w:t xml:space="preserve">Plano abierto en ángulo picado con cámara portátil del BMW aparcado. La cámara se acerca progresivamente a la parte trasera del coche, se mueve alrededor de su parte izquierda y luego vuelve a la parte trasera, retrocede hasta ofrecer un plano abierto de la parte trasera y después hace un tilt de arriba a abajo para ofrecer un plano en ángulo contrapicado del vehículo aparcado, con el cartel de “Ecobox” visible en lo alto de la pared. Mientras tanto, Enchemao continúa hablando detrás de la cámara y su mano aparece brevemente en el plano haciendo el gesto de “perfect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El fitment, cómo dicen en inglés, de la llanta con la carrocería, sobre todo detrás, ha quedado brutal. Estoy muy contento con el resultado, la verdad. O sea, de verdad estoy enamorado. Está quedando el coche muy muy bien. Creo que nos hemos coordinado todos para que quede muy muy chulo.</w:t>
      </w:r>
    </w:p>
    <w:p>
      <w:pPr>
        <w:pStyle w:val="Subtitle"/>
        <w:rPr/>
      </w:pPr>
      <w:r>
        <w:rPr>
          <w:lang w:val="es-ES_tradnl"/>
        </w:rPr>
        <w:t>[Imágenes de vídeo]</w:t>
      </w:r>
    </w:p>
    <w:p>
      <w:pPr>
        <w:pStyle w:val="Normal"/>
        <w:rPr>
          <w:lang w:val="es-ES_tradnl"/>
        </w:rPr>
      </w:pPr>
      <w:r>
        <w:rPr>
          <w:lang w:val="es-ES_tradnl"/>
        </w:rPr>
        <w:t xml:space="preserve">Enchemao continúa hablando y vemos su mano gesticulando en la parte inferior del plano, mientras la cámara portátil, en ángulo picado, se vuelve a acercar al coche aparcado, esta vez al lado derecho, deteniéndose brevemente en un plano de la rueda delantera derecha antes de continuar hasta la parte frontal del vehículo. Corte a un plano en ángulo picado con cámara portátil del BMW aparcado en el taller; la cámara se acerca de nuevo al vehículo aparcado, se mueve hacia arriba sobre su lado izquierdo y después retrocede y se posiciona para ofrecer un plano en ángulo picado de la parte trasera del vehículo aparcado. </w:t>
      </w:r>
    </w:p>
    <w:p>
      <w:pPr>
        <w:pStyle w:val="Subtitle"/>
        <w:rPr>
          <w:lang w:val="es-ES_tradnl"/>
        </w:rPr>
      </w:pPr>
      <w:r>
        <w:rPr>
          <w:lang w:val="es-ES_tradnl"/>
        </w:rPr>
        <w:t>[Imágenes de vídeo]</w:t>
      </w:r>
    </w:p>
    <w:p>
      <w:pPr>
        <w:pStyle w:val="Normal"/>
        <w:rPr>
          <w:lang w:val="es-ES_tradnl"/>
        </w:rPr>
      </w:pPr>
      <w:r>
        <w:rPr>
          <w:lang w:val="es-ES_tradnl"/>
        </w:rPr>
        <w:t xml:space="preserve">Plano en ángulo contrapicado de la entrada del taller; desde una perspectiva lateral, vemos aparecer lentamente el BMW mientras sale del taller en marcha atrás. Plano en ángulo contrapicado de la parte trasera del BMW saliendo en marcha atrás por la puerta del taller Ecobox, acercándose a la cámara y después alejándose de ella a medida que avanza hasta que sale del plano por el lado derech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Pues, zapatitos nuevos ya, y muy contento con el resultado. O sea, han quedado brutales. Han quedado preciosas las llantas. Así que ahora vamos a volver y ya despedimos por allí. Ahora voy a probarlo ya un poquito más a mi bola, porque antes iba también un poco concentrado y demás. Ya toca disfrutarlo un poquito más, pero lo que os he dicho antes, voy a intentar grabar varias cosas estos días con el coche.</w:t>
      </w:r>
    </w:p>
    <w:p>
      <w:pPr>
        <w:pStyle w:val="Subtitle"/>
        <w:rPr/>
      </w:pPr>
      <w:r>
        <w:rPr>
          <w:lang w:val="es-ES_tradnl"/>
        </w:rPr>
        <w:t>[Imágenes de vídeo]</w:t>
      </w:r>
    </w:p>
    <w:p>
      <w:pPr>
        <w:pStyle w:val="Normal"/>
        <w:rPr/>
      </w:pPr>
      <w:r>
        <w:rPr>
          <w:lang w:val="es-ES_tradnl"/>
        </w:rPr>
        <w:t xml:space="preserve">Plano medio corto en ángulo picado de Enchemao en el asiento del conductor del BMW con las manos en el volante, conduciendo y hablando. Al fondo se ven coches aparcados en una zona de estacionamient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 xml:space="preserve">También tengo que cogerle un poco de truco al coche. Tema de sport mode, todas esas cosas. Estoy familiarizándome porque, para mí, es como una nave espacial. Hay demasiados botones y demasiadas cosas. </w:t>
      </w:r>
    </w:p>
    <w:p>
      <w:pPr>
        <w:pStyle w:val="Subtitle"/>
        <w:rPr>
          <w:lang w:val="es-ES_tradnl"/>
        </w:rPr>
      </w:pPr>
      <w:r>
        <w:rPr>
          <w:lang w:val="es-ES_tradnl"/>
        </w:rPr>
        <w:t>[Imágenes de vídeo]</w:t>
      </w:r>
    </w:p>
    <w:p>
      <w:pPr>
        <w:pStyle w:val="Normal"/>
        <w:rPr>
          <w:lang w:val="es-ES_tradnl"/>
        </w:rPr>
      </w:pPr>
      <w:r>
        <w:rPr>
          <w:lang w:val="es-ES_tradnl"/>
        </w:rPr>
        <w:t xml:space="preserve">Plano medio corto en ángulo picado de Enchemao en el asiento del conductor del BMW, gesticulando y hablando mientras el coche está parado; después, pone las manos en el volante y el coche empieza a moverse de nuevo. Al fondo, vemos pasar otros vehículos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Uno se siente poderoso llevando un bicho de estos. Sobre todo cuando no estás acostumbrado, sientes el poder en tus manos y en tus pies, por así decirlo. Sé que suena muy freaky, pero qué sensación, chicos.</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conduciendo y gesticulando de vez en cuando mientras habla. Al fondo, vemos coches, edificios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También es flipante la suavidad con la que va al cambio en modo automático. El manual no lo he probado, pero, en automático, la suavidad con la que cambia… Es que no te das ni cuenta de que estás cambiando de marcha. Te das cuenta por el sonido, no por otra cosa.</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conduciendo y gesticulando de vez en cuando mientras habla. Al fondo, vemos vegetación y árboles verdes, además de algún que otro vehícul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Tengo ganas de darle un poquito más de caña al coche. Ya sabéis, dentro de límites legales y no hacer barbaridades. Así que, a ver cuándo pillamos una buena carretera, porque lo que os digo, estamos yendo de momento todo por ciudad, por eso no me estáis viendo pegándole acelerones al coche ni nada similar. Esto ya no es mi Polo. A esto le pegas un acelerón y, si en Polo recorrías 10 metros, en esto recorres 80. Por eso, no estáis viendo nada de eso, porque estamos haciendo todo ciudad, y no podemos pegarle ningún pisotón al coche, porque en un momento acabamos ya en la otra acera. No sé si me explico.</w:t>
      </w:r>
    </w:p>
    <w:p>
      <w:pPr>
        <w:pStyle w:val="Subtitle"/>
        <w:rPr>
          <w:lang w:val="es-ES_tradnl"/>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conduciendo y gesticulando de vez en cuando mientras habla. Al fondo, vemos carretera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Y, si os digo la verdad, esta colaboración también me hace una ilusión especial por algo.</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conduciendo y gesticulando de vez en cuando mientras habla. Al fondo vemos carreteras urbana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Y es que mi madre trabajó en Shell un montón de años. Y bueno, pues yo me acuerdo que, de pequeñito, me traía algún que otro cochecito con el logo de Shell, algún Ferrari. Tengo en mi casa gorras con el logo de Shell de cuando era pequeño. Y después de haber estado mi madre trabajando tanto tiempo en esa empresa, y después de haber tenido yo mis cochecitos de Shell y todo eso, pues hacer una colaboración con Shell, con la empresa de verdad, y poder llevar un coche rotulado por ellos, con su aceite, etcétera, para mí, o sea, ya significa algo especial. No es una colaboración normal. También se lo conté a mi madre como anécdota. Y la verdad es que ella estaba casi más ilusionada que yo. Y os digo la verdad que me ha hecho mucha ilusión esto.</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conduciendo y gesticulando de vez en cuando mientras habla. Al fondo, vemos carreteras urbana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Así que a la pregunta que todos os estaréis haciendo. ¿Prefiero este o el E36 que compramos por 300 euros hecho polvo? Difícil decisión.</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conduciendo y gesticulando de vez en cuando mientras habla. Al fondo, vemos vehículos que circulan y vegetación.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Me da hasta pena pasar por los baches con este coche.</w:t>
      </w:r>
    </w:p>
    <w:p>
      <w:pPr>
        <w:pStyle w:val="Subtitle"/>
        <w:rPr/>
      </w:pPr>
      <w:r>
        <w:rPr>
          <w:lang w:val="es-ES_tradnl"/>
        </w:rPr>
        <w:t>[Imágenes de vídeo]</w:t>
      </w:r>
    </w:p>
    <w:p>
      <w:pPr>
        <w:pStyle w:val="Normal"/>
        <w:rPr>
          <w:lang w:val="es-ES_tradnl"/>
        </w:rPr>
      </w:pPr>
      <w:r>
        <w:rPr>
          <w:lang w:val="es-ES_tradnl"/>
        </w:rPr>
        <w:t xml:space="preserve">Plano medio corto en ángulo picado de Enchemao en el asiento del conductor del BMW con las manos en el volante, conduciendo y gesticulando de vez en cuando mientras habla. Al fondo, vemos vegetación y vehículos aparcados en una zona de estacionamient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Así que nada, chicos. Hasta aquí el vídeo. El video principal de esta colaboración que hemos hecho con Shell. Voy a intentar grabar algún que otro vídeo. Voy a intentar grabar algún que otro vídeo, porque, ya que tenemos este pedazo de máquina aquí, hay que aprovecharlo. Y nada, escribidme por los comentarios qué os ha parecido. La verdad es que estoy muy contento con el resultado. Han quedado mejor de lo que esperaba. No sé cómo las estaréis viendo, porque pega el sol de cara, y, a lo mejor, apenas se distingue la llanta, pero ya os digo que el coche ha quedado brutal. Y nada, ya sabéis, si estáis buscando un aceite bueno, que no deje residuos y alargue la vida del motor, echadle un ojo a la gama Helix Ultra de Shell. De hecho, antes de despedir el vídeo, tenemos que hacer todavía una cosita primero.</w:t>
      </w:r>
    </w:p>
    <w:p>
      <w:pPr>
        <w:pStyle w:val="Subtitle"/>
        <w:rPr/>
      </w:pPr>
      <w:r>
        <w:rPr>
          <w:lang w:val="es-ES_tradnl"/>
        </w:rPr>
        <w:t>[Imágenes de vídeo]</w:t>
      </w:r>
    </w:p>
    <w:p>
      <w:pPr>
        <w:pStyle w:val="Normal"/>
        <w:rPr>
          <w:lang w:val="es-ES_tradnl"/>
        </w:rPr>
      </w:pPr>
      <w:r>
        <w:rPr>
          <w:lang w:val="es-ES_tradnl"/>
        </w:rPr>
        <w:t xml:space="preserve">Plano en ángulo picado de Enchemao de pie en la zona de aparcamiento pavimentada descrita al principio del vídeo y hablando a la cámara. En segundo plano, vemos el lado derecho y la parte trasera del BMW M2 aparcado detrás de Enchemao y, al fondo, vemos vegetación y el cielo azul. Enchemao se gira ligeramente gesticulando hacia distintas partes del coche mientras habla de ellas.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Aquí? Tengo letra de médico, que lo sepáis. Que yo no iba para médico ni nada, pero mi letra sí. Así que a ver cómo lo hago para que cuadre. Me han dicho una idea que puede quedar curioso.</w:t>
      </w:r>
    </w:p>
    <w:p>
      <w:pPr>
        <w:pStyle w:val="Subtitle"/>
        <w:rPr>
          <w:lang w:val="es-ES_tradnl"/>
        </w:rPr>
      </w:pPr>
      <w:r>
        <w:rPr>
          <w:lang w:val="es-ES_tradnl"/>
        </w:rPr>
        <w:t>[Imágenes de vídeo]</w:t>
      </w:r>
    </w:p>
    <w:p>
      <w:pPr>
        <w:pStyle w:val="Normal"/>
        <w:rPr>
          <w:lang w:val="es-ES_tradnl"/>
        </w:rPr>
      </w:pPr>
      <w:r>
        <w:rPr>
          <w:lang w:val="es-ES_tradnl"/>
        </w:rPr>
        <w:t xml:space="preserve">Plano medio de Enchemao de pie junto al lado izquierdo del BMW aparcado, con un bolígrafo en la mano y hablando a la cámara. Se agacha junto al BMW y vemos los nombres de los concursantes anteriores escritos en el panel lateral del vehículo. Plano medio en ángulo contrapicado de Enchemao acuclillado junto al BMW aparcado, riendo mientras acerca el bolígrafo al panel lateral izquierdo del coche delante de él.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Como veis, el dibujo a mano alzada no era lo mío. Debería haber traído una regla.</w:t>
      </w:r>
    </w:p>
    <w:p>
      <w:pPr>
        <w:pStyle w:val="Subtitle"/>
        <w:rPr/>
      </w:pPr>
      <w:r>
        <w:rPr>
          <w:lang w:val="es-ES_tradnl"/>
        </w:rPr>
        <w:t>[Imágenes de vídeo]</w:t>
      </w:r>
    </w:p>
    <w:p>
      <w:pPr>
        <w:pStyle w:val="Normal"/>
        <w:rPr>
          <w:lang w:val="es-ES_tradnl"/>
        </w:rPr>
      </w:pPr>
      <w:r>
        <w:rPr>
          <w:lang w:val="es-ES_tradnl"/>
        </w:rPr>
        <w:t xml:space="preserve">Plano medio en ángulo contrapicado de Enchemao acuclillado junto al BMW aparcado, escribiendo su nombre en el panel izquierdo del vehículo y hablando al mismo tiemp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Sí, siempre tengo que dar el cante, pero bueno...</w:t>
      </w:r>
    </w:p>
    <w:p>
      <w:pPr>
        <w:pStyle w:val="Subtitle"/>
        <w:rPr>
          <w:lang w:val="es-ES_tradnl"/>
        </w:rPr>
      </w:pPr>
      <w:r>
        <w:rPr>
          <w:lang w:val="es-ES_tradnl"/>
        </w:rPr>
        <w:t>[Imágenes de vídeo]</w:t>
      </w:r>
    </w:p>
    <w:p>
      <w:pPr>
        <w:pStyle w:val="Normal"/>
        <w:rPr>
          <w:lang w:val="es-ES_tradnl"/>
        </w:rPr>
      </w:pPr>
      <w:r>
        <w:rPr>
          <w:lang w:val="es-ES_tradnl"/>
        </w:rPr>
        <w:t xml:space="preserve">Primer plano en ángulo contrapicado de Enchemao acuclillado junto al BMW aparcado, hablando y gesticulando hacia su nombre escrito en el panel izquierdo del vehículo; después lo vemos levantarse antes de cortar a otro plan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Y para los que os estéis preguntando cuál va a ser el siguiente paso, ya va a ser el último, y va a ser en el canal de Sam, The Seen Through Glass, que es un canal brutal que yo ya le seguía de antes, y la verdad que os lo recomiendo. Y bueno, pues a Sam, voy a ser yo el que le ponga el siguiente reto, el último reto de lo que va a tocar hacerle al coche. Si queréis ver el reto que le pongo, ya sabéis, tenéis abajo el vídeo, y lo que os digo, vídeos brutales, con unos coches espectaculares. Así que os lo recomiendo, y tenéis a toda esta gente también abajo en la descripción.</w:t>
      </w:r>
    </w:p>
    <w:p>
      <w:pPr>
        <w:pStyle w:val="Subtitle"/>
        <w:rPr/>
      </w:pPr>
      <w:r>
        <w:rPr>
          <w:lang w:val="es-ES_tradnl"/>
        </w:rPr>
        <w:t>[Imágenes de vídeo]</w:t>
      </w:r>
    </w:p>
    <w:p>
      <w:pPr>
        <w:pStyle w:val="Normal"/>
        <w:rPr>
          <w:lang w:val="es-ES_tradnl"/>
        </w:rPr>
      </w:pPr>
      <w:r>
        <w:rPr>
          <w:lang w:val="es-ES_tradnl"/>
        </w:rPr>
        <w:t xml:space="preserve">Plano en ángulo picado de Enchemao de pie en la zona de aparcamiento pavimentada y hablando a la cámara. Detrás de él, vemos el lado izquierdo del BMW M2 aparcado y, al fondo, vemos vegetación y un cielo azul claro. Enchemao se gira ligeramente hacia el coche varias veces mientras habla a la cámara.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Así que nada, chicos. No me matéis por mi caligrafía. Pero bueno, espero que os haya gustado el vídeo. La verdad es que ha sido una pasada hacer este vídeo. E iremos sacando alguno más en los próximos días.</w:t>
      </w:r>
    </w:p>
    <w:p>
      <w:pPr>
        <w:pStyle w:val="Subtitle"/>
        <w:rPr/>
      </w:pPr>
      <w:r>
        <w:rPr>
          <w:lang w:val="es-ES_tradnl"/>
        </w:rPr>
        <w:t>[Imágenes de vídeo]</w:t>
      </w:r>
    </w:p>
    <w:p>
      <w:pPr>
        <w:pStyle w:val="Normal"/>
        <w:rPr>
          <w:lang w:val="es-ES_tradnl"/>
        </w:rPr>
      </w:pPr>
      <w:r>
        <w:rPr>
          <w:lang w:val="es-ES_tradnl"/>
        </w:rPr>
        <w:t>Selfi en primer plano y ángulo picado de Enchemao hablando a la cámara, seguido de un ligero movimiento panorámico mientras gesticula hacia el BMW aparcado detrás de él. Al fondo, vemos vegetación y un cielo azul claro.</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pPr>
      <w:r>
        <w:rPr>
          <w:lang w:val="es-ES_tradnl"/>
        </w:rPr>
        <w:t>Y ya sabéis, dejad esa manita arriba si os ha molado, compartidlo con quien creéis que le pueda gustar o que le pueda interesar. Y si vosotros queréis, nos vemos en el próximo vídeo.</w:t>
      </w:r>
    </w:p>
    <w:p>
      <w:pPr>
        <w:pStyle w:val="Subtitle"/>
        <w:rPr/>
      </w:pPr>
      <w:r>
        <w:rPr>
          <w:lang w:val="es-ES_tradnl"/>
        </w:rPr>
        <w:t>[Texto]</w:t>
      </w:r>
    </w:p>
    <w:p>
      <w:pPr>
        <w:pStyle w:val="Normal"/>
        <w:rPr>
          <w:lang w:val="es-ES_tradnl"/>
        </w:rPr>
      </w:pPr>
      <w:r>
        <w:rPr>
          <w:lang w:val="es-ES_tradnl"/>
        </w:rPr>
        <w:t>Insta: Enchemaooo</w:t>
      </w:r>
    </w:p>
    <w:p>
      <w:pPr>
        <w:pStyle w:val="Subtitle"/>
        <w:rPr/>
      </w:pPr>
      <w:r>
        <w:rPr>
          <w:lang w:val="es-ES_tradnl"/>
        </w:rPr>
        <w:t>[Imágenes de vídeo]</w:t>
      </w:r>
    </w:p>
    <w:p>
      <w:pPr>
        <w:pStyle w:val="Normal"/>
        <w:rPr>
          <w:lang w:val="es-ES_tradnl"/>
        </w:rPr>
      </w:pPr>
      <w:r>
        <w:rPr>
          <w:lang w:val="es-ES_tradnl"/>
        </w:rPr>
        <w:t xml:space="preserve">Plano selfi en ángulo picado de Enchemao hablando a la cámara y saludando con la mano. En segundo plano, vemos el BMW M2 aparcado en la zona descrita anteriormente y, al fondo, la vegetación verde y el cielo azul claro. </w:t>
      </w:r>
    </w:p>
    <w:p>
      <w:pPr>
        <w:pStyle w:val="Textebrut"/>
        <w:rPr>
          <w:rStyle w:val="CitationCar"/>
          <w:rFonts w:ascii="Calibri" w:hAnsi="Calibri" w:cs="Calibri"/>
          <w:color w:val="FF0000"/>
          <w:sz w:val="22"/>
          <w:szCs w:val="22"/>
          <w:lang w:val="es-ES_tradnl"/>
        </w:rPr>
      </w:pPr>
      <w:r>
        <w:rPr>
          <w:rStyle w:val="SoustitreCar"/>
          <w:rFonts w:eastAsia="Calibri" w:cs="Calibri" w:ascii="Calibri" w:hAnsi="Calibri"/>
          <w:lang w:val="es-ES_tradnl"/>
        </w:rPr>
        <w:t>[Enchemao]</w:t>
      </w:r>
    </w:p>
    <w:p>
      <w:pPr>
        <w:pStyle w:val="Normal"/>
        <w:rPr>
          <w:lang w:val="es-ES_tradnl"/>
        </w:rPr>
      </w:pPr>
      <w:r>
        <w:rPr>
          <w:lang w:val="es-ES_tradnl"/>
        </w:rPr>
        <w:t>Hasta luego.</w:t>
      </w:r>
    </w:p>
    <w:p>
      <w:pPr>
        <w:pStyle w:val="Subtitle"/>
        <w:rPr/>
      </w:pPr>
      <w:r>
        <w:rPr>
          <w:lang w:val="es-ES_tradnl"/>
        </w:rPr>
        <w:t>[Imágenes de vídeo]</w:t>
      </w:r>
    </w:p>
    <w:p>
      <w:pPr>
        <w:pStyle w:val="Normal"/>
        <w:rPr>
          <w:lang w:val="es-ES_tradnl"/>
        </w:rPr>
      </w:pPr>
      <w:r>
        <w:rPr>
          <w:lang w:val="es-ES_tradnl"/>
        </w:rPr>
        <w:t>Plano selfi en ángulo picado de Enchemao hablando a la cámara y saludando con la mano. En segundo plano, vemos el BMW M2 aparcado en la zona descrita anteriormente y, al fondo, vegetación verde y un cielo muy claro. Fundido a negro.</w:t>
      </w:r>
    </w:p>
    <w:p>
      <w:pPr>
        <w:pStyle w:val="Subtitle"/>
        <w:rPr/>
      </w:pPr>
      <w:r>
        <w:rPr>
          <w:lang w:val="es-ES_tradnl"/>
        </w:rPr>
        <w:t>[Música de fondo]</w:t>
      </w:r>
    </w:p>
    <w:p>
      <w:pPr>
        <w:pStyle w:val="Normal"/>
        <w:rPr>
          <w:lang w:val="es-ES_tradnl"/>
        </w:rPr>
      </w:pPr>
      <w:r>
        <w:rPr>
          <w:lang w:val="es-ES_tradnl"/>
        </w:rPr>
        <w:t xml:space="preserve">Se oye música de baile electrónica. </w:t>
      </w:r>
    </w:p>
    <w:p>
      <w:pPr>
        <w:pStyle w:val="Subtitle"/>
        <w:rPr/>
      </w:pPr>
      <w:r>
        <w:rPr>
          <w:lang w:val="es-ES_tradnl"/>
        </w:rPr>
        <w:t>[Imágenes de vídeo]</w:t>
      </w:r>
    </w:p>
    <w:p>
      <w:pPr>
        <w:pStyle w:val="Normal"/>
        <w:spacing w:before="0" w:after="160"/>
        <w:rPr/>
      </w:pPr>
      <w:r>
        <w:rPr>
          <w:lang w:val="es-ES_tradnl"/>
        </w:rPr>
        <w:t>Plano en ángulo picado del pavimento y la vegetación circundante de la zona de aparcamiento descrita previamente, vista a través del parabrisas y la ventanilla del conductor del BMW M2 mientras el conductor hace trompos en el área pavimentada. En la parte inferior del plano, vemos las manos del conductor girando el volante.</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Appleconvertedspace">
    <w:name w:val="apple-converted-space"/>
    <w:basedOn w:val="Policepardfaut"/>
    <w:qFormat/>
    <w:rPr/>
  </w:style>
  <w:style w:type="character" w:styleId="Titre1Car">
    <w:name w:val="Titre 1 Car"/>
    <w:qFormat/>
    <w:rPr>
      <w:rFonts w:ascii="Calibri Light" w:hAnsi="Calibri Light" w:eastAsia="SimSun;宋体" w:cs="Times New Roman"/>
      <w:b/>
      <w:bCs/>
      <w:color w:val="DD1D21"/>
      <w:sz w:val="28"/>
      <w:szCs w:val="28"/>
    </w:rPr>
  </w:style>
  <w:style w:type="character" w:styleId="Titre2Car">
    <w:name w:val="Titre 2 Car"/>
    <w:qFormat/>
    <w:rPr>
      <w:rFonts w:ascii="Calibri Light" w:hAnsi="Calibri Light" w:eastAsia="SimSun;宋体" w:cs="Times New Roman"/>
      <w:b/>
      <w:bCs/>
      <w:color w:val="DD1D21"/>
      <w:sz w:val="26"/>
      <w:szCs w:val="26"/>
    </w:rPr>
  </w:style>
  <w:style w:type="character" w:styleId="Titre3Car">
    <w:name w:val="Titre 3 C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CitationCar">
    <w:name w:val="Citation Car"/>
    <w:qFormat/>
    <w:rPr>
      <w:iCs/>
      <w:color w:val="000000"/>
    </w:rPr>
  </w:style>
  <w:style w:type="character" w:styleId="SoustitreCar">
    <w:name w:val="Sous-titre Car"/>
    <w:qFormat/>
    <w:rPr>
      <w:rFonts w:eastAsia="Times New Roman" w:cs="Times New Roman"/>
      <w:color w:val="FF0000"/>
      <w:sz w:val="22"/>
      <w:szCs w:val="22"/>
      <w:lang w:val="en-US"/>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en-US" w:bidi="ar-SA" w:eastAsia="zh-CN"/>
    </w:rPr>
  </w:style>
  <w:style w:type="paragraph" w:styleId="Citation">
    <w:name w:val="Citation"/>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59:00Z</dcterms:created>
  <dc:creator>Pauli Verheijden</dc:creator>
  <dc:description/>
  <cp:keywords/>
  <dc:language>en-US</dc:language>
  <cp:lastModifiedBy>petitrenard desbois</cp:lastModifiedBy>
  <dcterms:modified xsi:type="dcterms:W3CDTF">2019-06-19T18:08:00Z</dcterms:modified>
  <cp:revision>73</cp:revision>
  <dc:subject/>
  <dc:title/>
</cp:coreProperties>
</file>